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по аукциону, объявленному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7 мая 2024 года в 11 часов 00 минут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34" w:right="33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ом муниципальной собственности и градостроительства администрации города Югорска на продажу с публичных торгов в форме аукциона был выставлен объект незавершенного строительства расположенный по адресу:     г. Югорск, ул. Южная, д. 8, с кадастровым номером 86:22:0000000:539, расположенный на земельном участке с кадастровым номером 86:22:0006001:1255 разрешенное использование: для строительства промышленной базы по производству кирпича из арболита (производственная деятельность).</w:t>
      </w:r>
    </w:p>
    <w:p>
      <w:pPr>
        <w:pStyle w:val="Normal"/>
        <w:spacing w:lineRule="auto" w:line="276"/>
        <w:ind w:left="34" w:right="3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ротоколом о признании претендентов участниками аукциона о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3 мая 2024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частию в аукционе по продаж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ЛОТА №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 незавершенного строительства, расположенного по адресу: г. Югорск, ул. Южная,  д. 8, с кадастровым номером 86:22:0000000:539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пущено </w:t>
      </w:r>
      <w:r>
        <w:rPr>
          <w:rFonts w:cs="PT Astra Serif" w:ascii="PT Astra Serif" w:hAnsi="PT Astra Serif"/>
          <w:b/>
          <w:sz w:val="28"/>
          <w:szCs w:val="28"/>
        </w:rPr>
        <w:t>3 участник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1134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3685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участника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точки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минова Максуда Абдугафа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дурахмонов Абдуолим Хану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инец Артем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родажу выставляетс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ЛОТ № 1 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 незавершенного строительства, расположенный по адресу: г. Югорск, ул. Южная, д. 8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Начальная цена лота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85 138,00  </w:t>
      </w:r>
      <w:r>
        <w:rPr>
          <w:rFonts w:cs="PT Astra Serif" w:ascii="PT Astra Serif" w:hAnsi="PT Astra Serif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sz w:val="28"/>
          <w:szCs w:val="28"/>
          <w:u w:val="single"/>
        </w:rPr>
        <w:t>шаг аукциона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sz w:val="28"/>
          <w:szCs w:val="28"/>
        </w:rPr>
        <w:t xml:space="preserve">2 851,38 </w:t>
      </w:r>
      <w:r>
        <w:rPr>
          <w:rFonts w:cs="PT Astra Serif" w:ascii="PT Astra Serif" w:hAnsi="PT Astra Serif"/>
          <w:sz w:val="28"/>
          <w:szCs w:val="28"/>
        </w:rPr>
        <w:t xml:space="preserve"> рубл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0:00Z</dcterms:created>
  <dc:creator>Xadykova</dc:creator>
  <dc:description/>
  <cp:keywords/>
  <dc:language>en-US</dc:language>
  <cp:lastModifiedBy>Шакирова Анна Игоревна</cp:lastModifiedBy>
  <cp:lastPrinted>2013-09-10T11:50:00Z</cp:lastPrinted>
  <dcterms:modified xsi:type="dcterms:W3CDTF">2024-05-23T10:23:00Z</dcterms:modified>
  <cp:revision>25</cp:revision>
  <dc:subject/>
  <dc:title>ЛОТ № 1</dc:title>
</cp:coreProperties>
</file>